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我和这颗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花园里，最近种下了一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这个名字听起来既有高科技的感觉，又带着一点点神秘的色彩，我对它充满了好奇和期待。</w:t>
      </w:r>
      <w:r>
        <w:rPr>
          <w:sz w:val="32"/>
          <w:szCs w:val="32"/>
        </w:rPr>
        <w:t>&lt;/p&gt;&lt;p&gt;&lt;img src="/static-img/MCQlDgMH6EpEaSxY_7elh-Hyrel00mdyiOz-v1HSZOJMj6NOahp2cxsEI3HoGDos.jpeg"&gt;&lt;/p&gt;&lt;p&gt;</w:t>
      </w:r>
      <w:r>
        <w:rPr>
          <w:sz w:val="32"/>
          <w:szCs w:val="32"/>
        </w:rPr>
        <w:t>我记得那天，我去附近的植物市场买东西时，看见了一个小摊贩，他摆出了一排排各种各样的种子。每一包都标有不同的名称，有些看起来像科学实验室里的样本，有些则像是魔法师准备施法用的材料。我走过去，用手指轻轻触摸那些装在塑料袋里的细微之物，那是它们未来成长为大树、开满花朵或是结出果实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注意到了那个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，它的包装上印着一幅美丽而又神秘的图画，中间是一颗圆润光滑的小球，四周环绕着繁复错综的地形线条，仿佛是一个未知世界。在旁边的一张说明纸上写着：“适合于阳光充足且土壤肥沃的地方，这个星际传来的品種，将带来前所未有的甜蜜与香气。”</w:t>
      </w:r>
      <w:r>
        <w:rPr>
          <w:sz w:val="32"/>
          <w:szCs w:val="32"/>
        </w:rPr>
        <w:t>&lt;/p&gt;&lt;p&gt;&lt;img src="/static-img/QTh_iol6iM4v9HRcOgBAZOHyrel00mdyiOz-v1HSZOK_wHGdtMXeRX2b_U7ivlgM8D94OJ87CbHLp5Ntb-xK-K5DRolXaJXxsxydzYHoD8B3GkdqtQEGy0re7ZBwGneOKTJHFcZ2GiOMtoNTA8NnxOLxahDAajjElnUSd_eo5kk2HWUCTJJyP4t1VZvooawM.jpg"&gt;&lt;/p&gt;&lt;p&gt;</w:t>
      </w:r>
      <w:r>
        <w:rPr>
          <w:sz w:val="32"/>
          <w:szCs w:val="32"/>
        </w:rPr>
        <w:t>我决定给这颗星际之珠一个机会，让它在我的生活中占据一席之地。我把它埋入了土里，然后用心呵护，每天给它浇水、施肥，不断地观察它是否会发芽。如果真如其名一般，这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能否真正成为我生活中的新鲜元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似乎都还只是遥不可及。但当春暖花开的时候，一片绿色的叶片从泥土中探出了头。这是我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第一个相遇，也是我生命中的第一次尝试接纳一种全新的存在。</w:t>
      </w:r>
      <w:r>
        <w:rPr>
          <w:sz w:val="32"/>
          <w:szCs w:val="32"/>
        </w:rPr>
        <w:t>&lt;/p&gt;&lt;p&gt;&lt;img src="/static-img/scVElqiil9UIoEs0Qv8_luHyrel00mdyiOz-v1HSZOK_wHGdtMXeRX2b_U7ivlgM8D94OJ87CbHLp5Ntb-xK-K5DRolXaJXxsxydzYHoD8B3GkdqtQEGy0re7ZBwGneOKTJHFcZ2GiOMtoNTA8NnxOLxahDAajjElnUSd_eo5kk2HWUCTJJyP4t1VZvooawM.jpg"&gt;&lt;/p&gt;&lt;p&gt;</w:t>
      </w:r>
      <w:r>
        <w:rPr>
          <w:sz w:val="32"/>
          <w:szCs w:val="32"/>
        </w:rPr>
        <w:t>每当我看着这株正在成长的小树，我就想象自己是在宇宙的一个遥远角落，与这个来自星际的生命共享日常。而那无尽可能的大自然，在这里静静地等待我们的故事继续演进。</w:t>
      </w:r>
      <w:r>
        <w:rPr>
          <w:sz w:val="32"/>
          <w:szCs w:val="32"/>
        </w:rPr>
        <w:t>&lt;/p&gt;&lt;p&gt;&lt;a href = "/doc/56928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和这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妙日常</w:t>
      </w:r>
      <w:r>
        <w:rPr>
          <w:sz w:val="32"/>
          <w:szCs w:val="32"/>
        </w:rPr>
        <w:t>.doc" rel="alternate" download="56928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和这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